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My Individual Learning Plan (no. )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417"/>
        <w:gridCol w:w="3119"/>
        <w:gridCol w:w="425"/>
        <w:gridCol w:w="2693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Nam</w:t>
            </w:r>
            <w:r>
              <w:rPr>
                <w:rFonts w:cs="Comic Sans MS" w:ascii="Comic Sans MS" w:hAnsi="Comic Sans MS"/>
                <w:b/>
              </w:rPr>
              <w:t>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E74B5"/>
              </w:rPr>
            </w:pPr>
            <w:r>
              <w:rPr>
                <w:rFonts w:cs="Comic Sans MS" w:ascii="Comic Sans MS" w:hAnsi="Comic Sans MS"/>
                <w:b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.O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E74B5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2E74B5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duated Approach: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color w:val="2E74B5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 Started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2E74B5"/>
              </w:rPr>
            </w:pPr>
            <w:r>
              <w:rPr>
                <w:rFonts w:cs="Comic Sans MS" w:ascii="Comic Sans MS" w:hAnsi="Comic Sans MS"/>
                <w:b/>
                <w:bCs/>
                <w:color w:val="2E74B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view Date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5B9BD5"/>
                <w:sz w:val="20"/>
              </w:rPr>
            </w:pPr>
            <w:r>
              <w:rPr>
                <w:rFonts w:cs="Comic Sans MS" w:ascii="Comic Sans MS" w:hAnsi="Comic Sans MS"/>
                <w:bCs/>
                <w:color w:val="5B9BD5"/>
                <w:sz w:val="20"/>
              </w:rPr>
            </w:r>
          </w:p>
        </w:tc>
      </w:tr>
      <w:tr>
        <w:trPr>
          <w:trHeight w:val="223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0"/>
              </w:rPr>
              <w:t>Nature of Pupil’s Special Educational Needs/ Disability (please highlight)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ication and Inter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gnition &amp;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cial, Emotional &amp; Mental Heal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nsory and/or Physica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op Up funding/Statement/EHCP: 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0"/>
              </w:rPr>
              <w:t>Contributors to my plan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37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re my current skills? (Where am I now?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s my current attainment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339"/>
        <w:gridCol w:w="2339"/>
        <w:gridCol w:w="2977"/>
      </w:tblGrid>
      <w:tr>
        <w:trPr>
          <w:trHeight w:val="15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What do I find difficul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04775</wp:posOffset>
                  </wp:positionV>
                  <wp:extent cx="314325" cy="347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My Short Term Outco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6775</wp:posOffset>
                  </wp:positionH>
                  <wp:positionV relativeFrom="paragraph">
                    <wp:posOffset>89535</wp:posOffset>
                  </wp:positionV>
                  <wp:extent cx="411480" cy="347980"/>
                  <wp:effectExtent l="0" t="0" r="0" b="0"/>
                  <wp:wrapTight wrapText="bothSides">
                    <wp:wrapPolygon edited="0">
                      <wp:start x="14332" y="226"/>
                      <wp:lineTo x="13350" y="691"/>
                      <wp:lineTo x="10992" y="3482"/>
                      <wp:lineTo x="10010" y="7662"/>
                      <wp:lineTo x="-2" y="7893"/>
                      <wp:lineTo x="-193" y="11376"/>
                      <wp:lineTo x="1568" y="11376"/>
                      <wp:lineTo x="191" y="13698"/>
                      <wp:lineTo x="783" y="13931"/>
                      <wp:lineTo x="10405" y="15092"/>
                      <wp:lineTo x="11776" y="18811"/>
                      <wp:lineTo x="11776" y="19271"/>
                      <wp:lineTo x="14332" y="21133"/>
                      <wp:lineTo x="14919" y="21133"/>
                      <wp:lineTo x="16098" y="21133"/>
                      <wp:lineTo x="16883" y="21133"/>
                      <wp:lineTo x="19631" y="19271"/>
                      <wp:lineTo x="21007" y="15092"/>
                      <wp:lineTo x="21600" y="11376"/>
                      <wp:lineTo x="21401" y="7662"/>
                      <wp:lineTo x="20420" y="4411"/>
                      <wp:lineTo x="20420" y="3482"/>
                      <wp:lineTo x="17864" y="691"/>
                      <wp:lineTo x="16883" y="226"/>
                      <wp:lineTo x="14332" y="22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What do I need to do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  <w:lang w:val="en-GB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0160</wp:posOffset>
                  </wp:positionV>
                  <wp:extent cx="321310" cy="321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Who is going to help me and when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How did I do</w:t>
            </w:r>
            <w:r>
              <w:rPr>
                <w:rFonts w:cs="Comic Sans MS" w:ascii="Comic Sans MS" w:hAnsi="Comic Sans MS"/>
              </w:rPr>
              <w:t xml:space="preserve">?                    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24460</wp:posOffset>
                  </wp:positionV>
                  <wp:extent cx="626745" cy="254000"/>
                  <wp:effectExtent l="0" t="0" r="0" b="0"/>
                  <wp:wrapTight wrapText="bothSides">
                    <wp:wrapPolygon edited="0">
                      <wp:start x="11893" y="383"/>
                      <wp:lineTo x="8449" y="767"/>
                      <wp:lineTo x="1407" y="4621"/>
                      <wp:lineTo x="1407" y="6555"/>
                      <wp:lineTo x="-153" y="10793"/>
                      <wp:lineTo x="311" y="15039"/>
                      <wp:lineTo x="5163" y="18892"/>
                      <wp:lineTo x="7981" y="18892"/>
                      <wp:lineTo x="9389" y="20827"/>
                      <wp:lineTo x="9702" y="20827"/>
                      <wp:lineTo x="12048" y="20827"/>
                      <wp:lineTo x="12361" y="20827"/>
                      <wp:lineTo x="13770" y="18892"/>
                      <wp:lineTo x="16588" y="18892"/>
                      <wp:lineTo x="21440" y="15039"/>
                      <wp:lineTo x="21600" y="10409"/>
                      <wp:lineTo x="20500" y="5396"/>
                      <wp:lineTo x="18935" y="3853"/>
                      <wp:lineTo x="13458" y="383"/>
                      <wp:lineTo x="11893" y="383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ind w:left="17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>
          <w:trHeight w:val="15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2E74B5"/>
                <w:sz w:val="22"/>
              </w:rPr>
            </w:pPr>
            <w:r>
              <w:rPr>
                <w:rFonts w:cs="Comic Sans MS" w:ascii="Comic Sans MS" w:hAnsi="Comic Sans MS"/>
                <w:color w:val="2E74B5"/>
                <w:sz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1"/>
        <w:gridCol w:w="3721"/>
        <w:gridCol w:w="3722"/>
      </w:tblGrid>
      <w:tr>
        <w:trPr>
          <w:trHeight w:val="8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hat do I need to do: (the child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What will my parents do?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What will my class teacher do?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What will the SEND/Co do?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>
          <w:trHeight w:val="11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8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igned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ild: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Teacher: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Parent:                                                     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ENCo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My Review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51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ntributors to my review:</w:t>
            </w:r>
          </w:p>
        </w:tc>
      </w:tr>
      <w:tr>
        <w:trPr/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ecisions made at Review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orient="landscape" w:w="15840" w:h="12240"/>
      <w:pgMar w:left="567" w:right="53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s;Times New Roman" w:hAnsi="Kids;Times New Roman" w:cs="Kids;Times New Roman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24:00Z</dcterms:created>
  <dc:creator>Keith &amp; Gillian Shotton</dc:creator>
  <dc:description/>
  <cp:keywords/>
  <dc:language>en-US</dc:language>
  <cp:lastModifiedBy>Claire Ransom</cp:lastModifiedBy>
  <cp:lastPrinted>2015-10-19T11:51:00Z</cp:lastPrinted>
  <dcterms:modified xsi:type="dcterms:W3CDTF">2024-09-22T17:24:00Z</dcterms:modified>
  <cp:revision>2</cp:revision>
  <dc:subject/>
  <dc:title>Involving the child in writing IEP’s</dc:title>
</cp:coreProperties>
</file>