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5.01.1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ALT: Divide by 5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9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19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9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40 ÷ 5=</w:t>
        <w:tab/>
        <w:tab/>
        <w:t>5 ÷ 5 =</w:t>
        <w:tab/>
        <w:tab/>
        <w:tab/>
        <w:t>20 ÷ 5=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50 ÷ 5= </w:t>
        <w:tab/>
        <w:tab/>
        <w:t>0 ÷ 5 =</w:t>
        <w:tab/>
        <w:tab/>
        <w:tab/>
        <w:t>10 ÷ 5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5 ÷ 5=</w:t>
        <w:tab/>
        <w:tab/>
        <w:tab/>
        <w:t>30 ÷ 5=</w:t>
        <w:tab/>
        <w:tab/>
        <w:t>25 ÷ 5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35 ÷ 5=</w:t>
        <w:tab/>
        <w:tab/>
        <w:t>45 ÷ 5=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in the missing numbers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5, 20, 25, __, __, 40, 45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0, 5, 10, __, __, 25, 3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0, 45, __, __, 30, 25, 2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30, 25, __, __, 10, 5, 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51:00Z</dcterms:created>
  <dc:creator>Lynne</dc:creator>
  <dc:description/>
  <cp:keywords/>
  <dc:language>en-US</dc:language>
  <cp:lastModifiedBy>Claire Moore</cp:lastModifiedBy>
  <cp:lastPrinted>2008-01-07T22:36:00Z</cp:lastPrinted>
  <dcterms:modified xsi:type="dcterms:W3CDTF">2019-01-14T20:51:00Z</dcterms:modified>
  <cp:revision>2</cp:revision>
  <dc:subject/>
  <dc:title>Red group</dc:title>
</cp:coreProperties>
</file>